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0055</wp:posOffset>
            </wp:positionH>
            <wp:positionV relativeFrom="paragraph">
              <wp:posOffset>62865</wp:posOffset>
            </wp:positionV>
            <wp:extent cx="582930" cy="874395"/>
            <wp:effectExtent l="0" t="0" r="0" b="0"/>
            <wp:wrapTight wrapText="bothSides">
              <wp:wrapPolygon edited="0">
                <wp:start x="-243" y="0"/>
                <wp:lineTo x="-243" y="21434"/>
                <wp:lineTo x="21600" y="21434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0"/>
          <w:szCs w:val="20"/>
        </w:rPr>
        <w:t>Albert Einstein:</w:t>
      </w:r>
      <w:r>
        <w:rPr>
          <w:i/>
          <w:color w:val="000000"/>
          <w:sz w:val="20"/>
          <w:szCs w:val="20"/>
        </w:rPr>
        <w:t>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Az okos emberek megoldják a problémákat, a zsenik pedig megelőzik őket.”</w:t>
      </w:r>
    </w:p>
    <w:p>
      <w:pPr>
        <w:pStyle w:val="TextBody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TextBody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sz w:val="44"/>
          <w:szCs w:val="44"/>
        </w:rPr>
        <w:t>Bűnmegelőzési tanácsok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betöréses lopások megelőzése érdekében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személyi tulajdon védelme elsősorban a tulajdonosra tartozik, ezért az ingatlanok és ingóságok biztonságáról mindenkinek saját magának kell gondoskodnia. A bűncselekmények minél hatékonyabb megelőzése érdekében elemeztük az idei évben Vas megyében elkövetett lakásbetöréseket és megvizsgáltuk, mely okok, illetve körülmények segítették elő ezek bekövetkezésé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Cs/>
        </w:rPr>
      </w:pPr>
      <w:r>
        <w:rPr/>
        <w:t xml:space="preserve">Az elvégzett értékelés alapján általánosságban megállapítható, hogy a jogsértéseket olyan időszakban követték el, amikor senki sem tartózkodott az ingatlanban, vagy az teljesen lakatlan volt. </w:t>
      </w:r>
      <w:r>
        <w:rPr>
          <w:bCs/>
        </w:rPr>
        <w:t>Az elkövetők jellemzően olyan nyílászárókat választottak a behatoláshoz, amelyek az utcáról, illetve a szomszédok által kevésbé látható helyen kerültek kiépítésre, továbbá nem rendelkeztek védelemmel, megerősítéssel. Összességében elmondható, hogy a támadott ingatlanok nem rendelkeztek védelmi rendszerrel, vagy a meglévő működése nem volt megbízható, illetve az értékek tárolására nem állt rendelkezésre megfelelő eszköz. Több esetben azt tapasztaltuk, hogy az elkövető meg sem kísérelt bejutni az ingatlan lakott részébe, a célja kifejezetten a – jellemzően melléképületekben tárolt – dolgok (kerékpár, szerszámgépek) eltulajdonítása lehetett.</w:t>
      </w:r>
    </w:p>
    <w:p>
      <w:pPr>
        <w:pStyle w:val="NormlWeb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right="74" w:hanging="0"/>
        <w:jc w:val="both"/>
        <w:rPr/>
      </w:pPr>
      <w:r>
        <w:rPr/>
        <w:t>A bűncselekmények többsége megelőzhető, ezért kérjük, fogadja meg bűnmegelőzési tanácsainkat</w:t>
      </w:r>
      <w:r>
        <w:rPr>
          <w:color w:val="FF0000"/>
        </w:rPr>
        <w:t xml:space="preserve"> </w:t>
      </w:r>
      <w:r>
        <w:rPr/>
        <w:t>és ajánlásainkat közvetítse rokonainak és ismerőseinek is!</w:t>
      </w:r>
    </w:p>
    <w:p>
      <w:pPr>
        <w:pStyle w:val="NormlWeb"/>
        <w:spacing w:before="0" w:after="0"/>
        <w:ind w:right="74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74" w:hanging="0"/>
        <w:jc w:val="both"/>
        <w:rPr/>
      </w:pPr>
      <w:r>
        <w:rPr>
          <w:b/>
        </w:rPr>
        <w:t xml:space="preserve">Lakások és családi házak </w:t>
      </w:r>
      <w:r>
        <w:rPr/>
        <w:t xml:space="preserve">esetében célszerű, hogy a lakás bejárati ajtaja legyen több ponton záródó, </w:t>
      </w:r>
      <w:r>
        <w:rPr>
          <w:color w:val="000000"/>
        </w:rPr>
        <w:t>korszerű zárral felszerelve</w:t>
      </w:r>
      <w:r>
        <w:rPr/>
        <w:t>. Az ajtó anyaga legyen masszív, fém, vagy tömör fa. Fontos, hogy a hátsó ajtók, garázsajtók is kellő védelemmel rendelkezzenek. Használjon hevederzára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z ablakokat is megfelelő zárral kell ellátni. Az üvegre lehet úgynevezett „betörésgátló” fóliát ragasztani. A nyitva, vagy bukóra hagyott ablak vonzza a betörőket és a szúnyogháló sem véd meg a „hívatlan vendégektől”. Ha elmegy otthonról, minden esetben be kell zárni az ablakokat 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z elkövetők nagyon gyakran az ablakot betörve, benyomva jutnak be a lakásba, illetve a házba, ezért ajánlott az ingatlan könnyen elérhető ablakait ráccsal ellátni. Célszerű a pince, vagy a garázs, illetve a lakótér közötti átjáróba is magasabb biztonsági követelményeknek megfelelő ajtót szerelt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e tartson otthon értéket, illetve nagyobb mennyiségű készpénzt! Amennyiben mégis, az ékszereket, nagyobb összegű készpénzt célszerű falba szerelt, biztonsági, illetve számzárral ellátott lemezszekrényben tárol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nyagi lehetőségeihez mérten, kiegészítésként alkalmazzon elektronikai védelmi rendszert is! Ezek a technológiák (hang- és fényjelző készülék, távriasztás) ugyan nem minden esetben védenek meg a betöréstől, de a külvilág számára jelzik, hogy illetéktelenek jogtalanul akarnak behatolni az otthonáb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Érdemes biztonságtechnikai szakember tanácsát kikérni, aki az adott ingatlan állapotát, helyzetét figyelembe véve tud tanácsot a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élszerű szúrós, tüskés növényeket telepíteni a kerítés mellé. A kerítés maradjon átlátható, hogy illetéktelenek ne tudjanak feltűnés nélkül mozogni a kertb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 garázs és a melléképületek ajtaját is mindig zárja be! Ezek</w:t>
      </w:r>
      <w:r>
        <w:rPr>
          <w:lang w:val="en-US" w:eastAsia="en-US"/>
        </w:rPr>
        <w:t xml:space="preserve"> esetében is meg kell teremteni a mechanikai biztonság minimális követelményeit. Ha van az építményen ablak, célszerű azt ráccsal ellátni. Az ajtót ajánlott biztonsági zárral, valamint komolyabb lakattal bezá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A </w:t>
      </w:r>
      <w:r>
        <w:rPr>
          <w:b/>
        </w:rPr>
        <w:t>hétvégi házak</w:t>
      </w:r>
      <w:r>
        <w:rPr/>
        <w:t xml:space="preserve"> esetében is elengedhetetlen a megfelelő védelem biztosítása. Itt is célszerű valamennyi nyílászáróra rácsot szereltetni</w:t>
      </w:r>
      <w:r>
        <w:rPr>
          <w:bCs/>
        </w:rPr>
        <w:t>, hiszen</w:t>
      </w:r>
      <w:r>
        <w:rPr/>
        <w:t xml:space="preserve"> így az elkövetőnek több </w:t>
      </w:r>
      <w:r>
        <w:rPr>
          <w:color w:val="000000"/>
        </w:rPr>
        <w:t>időbe kerül a bejutás</w:t>
      </w:r>
      <w:r>
        <w:rPr/>
        <w:t>. Ha van a nyaralóban elektronikus riasztórendszer, mindenképpen aktiválj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mikor hosszabb ideig nem keresik fel a kiskertet, értékes híradástechnikai, háztartási eszközöket és egyéb kisgépeket ne hagyjanak az ingatlanon!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 w:eastAsia="en-US"/>
        </w:rPr>
        <w:t>Ha kiskertjükben szerszámtároló van, a mechanikai biztonság minimális követelményeit itt is meg kell teremteni. Az építmény ablakát célszerű ráccsal ellátni, az ajtót ajánlott biztonsági zárral, valamint komolyabb lakattal bezár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Amennyiben a szerszámtároló egyszerűbb építmény, nem szabad benne értékesebb szerszámokat és kisgépeket tarta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Ha a településen működik polgárőrség, célszerű velük felvenni a kapcsolatot. A polgárőrök rendszeresen bűnmegelőzési jellegű járőrszolgálatot folytatnak és ezzel a vagyonbiztonság fokozásában jelentős szerepet töltenek 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Egy esetleges betörés esetén a nyomozást nagymértékben segítheti, ha a nagyobb értékű ingóságairól előzetesen fényképet és részletes leírást készít, hiszen így a Rendőrségnek érdemleges és használható információval tud szolgál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mennyiben a telket alacsony, könnyen letaposható drótkerítés védi, esetleg nincs is körbe kerítve, ne hagyjon elöl értékes, illetve könnyen mozdítható holmika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mikor hosszabb időre hagyják el otthonukat, kérjék meg rokonukat, ismerősüket, hogy rendszeresen ürítse a postaládát! Ha kulcsot is tudnak neki adni, jó, ha naponta változtat a redőnyök állásá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Érdemes beszerezni programozható villanykapcsolót. A különféle időpontokban felkapcsolódó lámpa azt a benyomást kelti, hogy valaki otthon tartózko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Tájékoztassák szomszédjukat, hogy mennyi időre utaznak el! Kérjék meg, hogy figyeljen a lakásra, házra!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Közösségi oldalon semmiképpen sem ajánlatos közzétenni az utazá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Ha mégis megtörtént a bűncselekmény, az elkövető által használt tárgyakat ne dobja ki, ne mossa le, mert ezek nagy segítséget jelentenek a későbbi nyomozásban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thinThickSmallGap" w:sz="12" w:space="0" w:color="00008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VAS MEGYEI RENDŐR-FŐKAPITÁNYSÁG</w:t>
      </w:r>
    </w:p>
    <w:p>
      <w:pPr>
        <w:pStyle w:val="Normal"/>
        <w:pBdr>
          <w:top w:val="thinThickSmallGap" w:sz="12" w:space="0" w:color="00008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BŰNÜGYI IGAZGATÓSÁG</w:t>
      </w:r>
    </w:p>
    <w:p>
      <w:pPr>
        <w:pStyle w:val="Normal"/>
        <w:pBdr>
          <w:top w:val="thinThickSmallGap" w:sz="12" w:space="0" w:color="00008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BŰNÜGYI OSZTÁLY</w:t>
      </w:r>
    </w:p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</w:rPr>
        <w:t>Bűnmegelőzési Alosztály</w:t>
      </w:r>
    </w:p>
    <w:p>
      <w:pPr>
        <w:pStyle w:val="Normal"/>
        <w:jc w:val="center"/>
        <w:rPr/>
      </w:pPr>
      <w:r>
        <w:rPr>
          <w:color w:val="000080"/>
          <w:sz w:val="20"/>
        </w:rPr>
        <w:t>9700 Szombathely, Petőfi S. u. 1/C.</w:t>
      </w:r>
    </w:p>
    <w:p>
      <w:pPr>
        <w:pStyle w:val="Normal"/>
        <w:jc w:val="center"/>
        <w:rPr/>
      </w:pPr>
      <w:r>
        <w:rPr>
          <w:color w:val="000080"/>
          <w:sz w:val="20"/>
        </w:rPr>
        <w:t>Telefon: 06/94/521-065   Fax: 06/94/521-160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E-mail: bunmeg.vasmrfk@vas.police.hu</w:t>
      </w:r>
    </w:p>
    <w:sectPr>
      <w:headerReference w:type="default" r:id="rId3"/>
      <w:headerReference w:type="first" r:id="rId4"/>
      <w:type w:val="nextPage"/>
      <w:pgSz w:w="11906" w:h="16838"/>
      <w:pgMar w:left="1077" w:right="964" w:gutter="0" w:header="709" w:top="1418" w:footer="0" w:bottom="1418"/>
      <w:pgBorders w:display="allPages" w:offsetFrom="page">
        <w:top w:val="single" w:sz="18" w:space="24" w:color="000080" w:shadow="1"/>
        <w:left w:val="single" w:sz="18" w:space="24" w:color="000080" w:shadow="1"/>
        <w:bottom w:val="single" w:sz="18" w:space="24" w:color="000080" w:shadow="1"/>
        <w:right w:val="single" w:sz="18" w:space="24" w:color="00008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smallCaps/>
        <w:shadow/>
        <w:sz w:val="96"/>
        <w:szCs w:val="96"/>
      </w:rPr>
    </w:pPr>
    <w:r>
      <w:object w:dxaOrig="6869" w:dyaOrig="91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8.7pt;height:9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38366485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238250" cy="1210310"/>
          <wp:effectExtent l="0" t="0" r="0" b="0"/>
          <wp:wrapSquare wrapText="bothSides"/>
          <wp:docPr id="2" name="306_7535_vasmegye_k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06_7535_vasmegye_ki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mallCaps/>
        <w:shadow/>
        <w:color w:val="000080"/>
        <w:sz w:val="96"/>
        <w:szCs w:val="96"/>
      </w:rPr>
      <w:t>ELBIR</w:t>
    </w:r>
  </w:p>
  <w:p>
    <w:pPr>
      <w:pStyle w:val="Normal"/>
      <w:jc w:val="center"/>
      <w:rPr>
        <w:rFonts w:ascii="Georgia" w:hAnsi="Georgia" w:cs="Georgia"/>
        <w:b/>
        <w:b/>
        <w:shadow/>
        <w:color w:val="333399"/>
        <w:sz w:val="18"/>
        <w:szCs w:val="18"/>
      </w:rPr>
    </w:pPr>
    <w:r>
      <w:rPr>
        <w:rFonts w:cs="Georgia" w:ascii="Georgia" w:hAnsi="Georgia"/>
        <w:b/>
        <w:shadow/>
        <w:color w:val="333399"/>
        <w:sz w:val="18"/>
        <w:szCs w:val="18"/>
      </w:rPr>
      <w:t>Elektronikus Lakossági Bűnmegelőzési Információs Rendszer</w:t>
    </w:r>
  </w:p>
  <w:p>
    <w:pPr>
      <w:pStyle w:val="Normal"/>
      <w:jc w:val="center"/>
      <w:rPr>
        <w:rFonts w:ascii="Georgia" w:hAnsi="Georgia" w:cs="Georgia"/>
        <w:b/>
        <w:b/>
        <w:shadow/>
        <w:color w:val="333399"/>
        <w:sz w:val="18"/>
        <w:szCs w:val="18"/>
      </w:rPr>
    </w:pPr>
    <w:r>
      <w:rPr>
        <w:rFonts w:cs="Georgia" w:ascii="Georgia" w:hAnsi="Georgia"/>
        <w:b/>
        <w:shadow/>
        <w:color w:val="333399"/>
        <w:sz w:val="18"/>
        <w:szCs w:val="18"/>
      </w:rPr>
    </w:r>
  </w:p>
  <w:p>
    <w:pPr>
      <w:pStyle w:val="Normal"/>
      <w:jc w:val="center"/>
      <w:rPr>
        <w:rFonts w:ascii="Georgia" w:hAnsi="Georgia" w:cs="Georgia"/>
        <w:b/>
        <w:b/>
        <w:shadow/>
        <w:color w:val="333399"/>
      </w:rPr>
    </w:pPr>
    <w:r>
      <w:rPr>
        <w:rFonts w:cs="Georgia" w:ascii="Georgia" w:hAnsi="Georgia"/>
        <w:b/>
        <w:shadow/>
        <w:color w:val="333399"/>
      </w:rPr>
      <w:t>2017. június</w:t>
    </w:r>
  </w:p>
  <w:p>
    <w:pPr>
      <w:pStyle w:val="Header"/>
      <w:pBdr>
        <w:bottom w:val="thickThinSmallGap" w:sz="18" w:space="1" w:color="00008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im">
    <w:name w:val="cim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CharCharCharCharChar">
    <w:name w:val="Char1 Char Char Char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8:00Z</dcterms:created>
  <dc:creator>Police</dc:creator>
  <dc:description/>
  <cp:keywords/>
  <dc:language>en-US</dc:language>
  <cp:lastModifiedBy>Potyondi Nikolett</cp:lastModifiedBy>
  <cp:lastPrinted>2017-06-14T13:10:00Z</cp:lastPrinted>
  <dcterms:modified xsi:type="dcterms:W3CDTF">2017-06-19T12:18:00Z</dcterms:modified>
  <cp:revision>2</cp:revision>
  <dc:subject/>
  <dc:title>Designer drogok elleni fellépés</dc:title>
</cp:coreProperties>
</file>